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Elektronische Licentie-overeenkomst met Eindgebruikers</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Voor 1 Computer</w:t>
      </w:r>
    </w:p>
    <w:p>
      <w:pPr>
        <w:pStyle w:val="Normal"/>
        <w:ind w:right="-766" w:hanging="0"/>
        <w:rPr/>
      </w:pPr>
      <w:r>
        <w:rPr>
          <w:rFonts w:eastAsia="Stone Sans" w:cs="Stone Sans" w:ascii="Stone Sans" w:hAnsi="Stone Sans"/>
          <w:b/>
          <w:bCs/>
          <w:sz w:val="20"/>
          <w:szCs w:val="20"/>
        </w:rPr>
        <w:t>Belgische versie</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Adobe® Tryout Software</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pPr>
      <w:r>
        <w:rPr>
          <w:rFonts w:eastAsia="Stone Sans" w:cs="Stone Sans" w:ascii="Stone Sans" w:hAnsi="Stone Sans"/>
          <w:sz w:val="18"/>
          <w:szCs w:val="18"/>
        </w:rPr>
        <w:t>KENNISGEVING AAN DE GEBRUIKE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DIT IS EEN OVEREENKOMST TUSSEN U EN ADOBE SYSTEMS INCORPORATED (HIERNA TE NOEMEN “ADOBE”), EEN VENNOOTSCHAP GEVESTIGD IN DELAWARE, VERENIGDE STATEN VAN AMERIKA. DOOR ONDERSTAAND UW ACCEPTATIE AAN TE GEVEN, AANVAARDT U ALLE VOORWAARDEN EN BEPALINGEN VAN DEZE OVEREENKOMST. Deze Adobe Systems Incorporated Licentie-overeenkomst met Eindgebruikers behoort bij een Adobe software-produkt ("Software") en het bijbehorende geschreven materiaal ter uitleg ("Documentatie"). De term "Software" omvat tevens alle verbeterde en gewijzigde versies, updates, aanvullingen en kopieën van de Software waarop U door Adobe een licentie wordt verleend. U moet deze Overeenkomst zorgvuldig lezen voordat U Uw acceptatie onderstaand aangeeft. Indien U het niet eens bent met de voorwaarden en bepalingen van deze Overeenkomst, dient U op de aangegeven plaats Uw weigering kenbaar te maken, en zult U niet in staat zijn de software te gebruiken. U dient dan de software inclusief verpakking te retourneren aan Adobe of Uw leverancie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Dit is een licentie-overeenkomst. De Software in dit pakket of enig andere kopie die U in navolging van deze Overeenkomst gemachtigd bent te maken blijven eigendom van Adobe.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Na acceptatie van deze Overeenkomst, verleent Adobe U een niet-exclusieve licentie om de Software en de Documentatie te gebruiken, op voorwaarde dat U instemt met het volgend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1. Gebruik van de Softwar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U mag de Software installeren op één enkele computer, en U mag een back-up copy maken, mits uw back-up copy niet geïnstalleerd is of gebruikt wordt op geen enkele andere compute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i/>
          <w:iCs/>
          <w:sz w:val="18"/>
          <w:szCs w:val="18"/>
        </w:rPr>
        <w:t>2. Auteursrecht.</w:t>
      </w:r>
      <w:r>
        <w:rPr>
          <w:rFonts w:eastAsia="Stone Sans" w:cs="Stone Sans" w:ascii="Stone Sans" w:hAnsi="Stone Sans"/>
          <w:sz w:val="18"/>
          <w:szCs w:val="18"/>
        </w:rPr>
        <w:t xml:space="preserve">   De Software is intellectueel eigendom van Adobe en haar leveranciers en is beschermd onder andere op grond van de Belgische Auteurswet, de auteurswetten van de Verenigde Staten van Amerika, internationale verdragsbepalingen, en de toepasselijke wetten van het land waarin de Software wordt gebruikt. De structuur, organisatie en code van de Software behoren tot de kostbare handelsgeheimen en zijn vertrouwelijke informatie van Adobe en haar leveranciers. U dient de Software op dezelfde manier te behandelen als enig ander materiaal waarop auteursrecht rust, zoals een boek. Het is U niet toegestaan de Software of de Documentatie te kopiëren, behalve voor zover bepaald onder Artikel 1 “Gebruik van de Software”. U verbindt zich ertoe de Software niet te zullen veranderen, aan te passen, te vertalen, aan reverse engineering te onderwerpen, te decompileren, te disassembleren of op enige andere wijze te trachten de broncode van de Software te ontdekken of de functies van de Software te vermeerderen. Handelsmerken dienen te worden gebruikt volgens de algemeen aanvaarde handelsmerkenpraktijk, inclusief vermelding van de naam van de eigenaar van het handelsmerk. Handelsmerken mogen uitsluitend worden gebruikt ter identificatie van gedrukt materiaal dat met behulp van de Software is geproduceerd. Dergelijk gebruik van een handelsmerk geeft U geen eigendomsrechten ten aanzien van het betrokken handelsmerk. Behalve in voornoemde gevallen verschaft deze Overeenkomst U geen enkele aanspraak op enige intellectuele eigendomsrechten inzake de Softwar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sz w:val="18"/>
          <w:szCs w:val="18"/>
        </w:rPr>
        <w:t>Voor zover rechtsregels van dwingend recht U toestaan de Software te decompileren voor het verkrijgen van informatie die vereist is om interoperabiliteit met de Software te bewerkstelligen, dient U eerst Adobe te verzoeken om U de noodzakelijk informatie te verstrekken. Adobe is gerechtigd hieraan redelijke voorwaarden te verbinden, bijvoorbeeld een redelijke vergoeding. Verzoeken om informatie kunnen worden gericht aan: Customer Support Department, Adobe Systems Europe Limited, Adobe House, Mid New Cultins, Edinburgh, Schotland EH11 4DU, Verenigd Koninkrijk, telefax: 00-44-131-453-4422.</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3. </w:t>
      </w:r>
      <w:r>
        <w:rPr>
          <w:rFonts w:eastAsia="Stone Sans" w:cs="Stone Sans" w:ascii="Stone Sans" w:hAnsi="Stone Sans"/>
          <w:b/>
          <w:bCs/>
          <w:i/>
          <w:iCs/>
          <w:sz w:val="18"/>
          <w:szCs w:val="18"/>
        </w:rPr>
        <w:t>Overdracht</w:t>
      </w:r>
      <w:r>
        <w:rPr>
          <w:rFonts w:eastAsia="Stone Sans" w:cs="Stone Sans" w:ascii="Stone Sans" w:hAnsi="Stone Sans"/>
          <w:b/>
          <w:bCs/>
          <w:sz w:val="18"/>
          <w:szCs w:val="18"/>
        </w:rPr>
        <w:t xml:space="preserve">.  </w:t>
      </w:r>
      <w:r>
        <w:rPr>
          <w:rFonts w:eastAsia="Stone Sans" w:cs="Stone Sans" w:ascii="Stone Sans" w:hAnsi="Stone Sans"/>
          <w:sz w:val="18"/>
          <w:szCs w:val="18"/>
        </w:rPr>
        <w:t xml:space="preserve">Het is U niet toegestaan de Software of de Documentatie te verhuren, in lease te geven, uit te lenen of vergunning voor gebruik te verlenen aan derden. U bent daarentegen wel bevoegd al Uw rechten op het gebruik van de Software en de Documentatie aan een derde (rechts-)persoon over te dragen, op voorwaarde (i) dat U daarbij ook overgaat tot overdracht van deze Overeenkomst, de Software, inclusief alle kopieën, updates, eerdere versies en alle exemplaren van font software die naar een ander formaat zijn geconverteerd, en de Documentatie, aan de (rechts-) persoon in kwestie, (ii) dat U geen kopieën achterhoudt, met inbegrip van kopieën die op een computer zijn opgeslagen en (iii) dat de ontvangende partij akkoord gaat met de voorwaarden en bepalingen van deze Overeenkomst.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4. </w:t>
      </w:r>
      <w:r>
        <w:rPr>
          <w:rFonts w:eastAsia="Stone Sans" w:cs="Stone Sans" w:ascii="Stone Sans" w:hAnsi="Stone Sans"/>
          <w:b/>
          <w:bCs/>
          <w:i/>
          <w:iCs/>
          <w:sz w:val="18"/>
          <w:szCs w:val="18"/>
        </w:rPr>
        <w:t>Beperkte waarborg.</w:t>
      </w:r>
      <w:r>
        <w:rPr>
          <w:rFonts w:eastAsia="Stone Sans" w:cs="Stone Sans" w:ascii="Stone Sans" w:hAnsi="Stone Sans"/>
          <w:sz w:val="18"/>
          <w:szCs w:val="18"/>
        </w:rPr>
        <w:t xml:space="preserve">  ADOBE LEVERT U DE SOFTWARE IN DE STAAT WAARIN HIJ ZICH BEVINDT, ZONDER ENIGE WAARBORG. ADOBE EN HAAR LEVERANCIERS GEVEN GEEN EN KUNNEN GEEN WAARBORGEN VERLENEN MET BETREKKING TOT DE PRESTATIES OF DE RESULTATEN DIE U DOOR HET GEBRUIK VAN DE SOFTWARE OF THE DOCUMENTATIE KUNT BEREIKEN. ADOBE EN HAAR LEVERANCIERS VERLENEN NOCH UITDRUKKELIJKE, NOCH IMPLICIETE WAARBORGEN MET BETREKKING TOT NIET-SCHENDING VAN RECHTEN VAN DERDEN, GENOEGZAME KWALITEIT, VERHANDELBAARHEID OF GESCHIKTHEID VOOR ENIG SPECIFIEK DOEL. ADOBE EN HAAR TOELEVERANCIERS ZIJN IN GEEN GEVAL AANSPRAKELIJK VOOR GEVOLGSCHADE OF ENIGE VORM VAN RECHTSTREEKSE OF ONRECHTSTREEKSE, INCIDENTELE OF BIJZONDERE SCHADE, INCLUSIEF GEDERFDE WINST OF BESPARINGEN, ZELFS WANNEER EEN VERTEGENWOORDIGER VAN ADOBE IN KENNIS IS GESTELD VAN HET FEIT DAT DERGELIJKE SCHADE MOGELIJK ZOU KUNNEN OPTREDEN, EN EVENMIN VOOR VORDERINGEN VAN DERDEN.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De voorafgaande aansprakelijkheidsbeperkingen doen geen afbreuk aan rechten die een consument als partij bij deze Overeenkomst kan ontlenen aan eventueel toepasselijke bepalingen van dwingend rech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Sommige state of rechtsgebieden staan de uitsluiting of beperkingen van gevolgschade of incidentele of bijzondere schade of de uitsluiting van impliciete waarborgen, of beperkingen van de geldigheidsperiode van een impliciete waarborg niet toe, zodat de bovenstaande beperkingen mogelijk niet op U van toepassing zijn. Voor zover geoorloofd, zijn alle impliciete waarborgen beperkt tot negentig (90) dagen. Deze waarborg verleent U specifieke wettelijke rechten. U kunt daarnaast ook andere rechten hebben, die van staat tot staat of van rechtsgebied tot rechtsgebied verschillen. Voor nadere informatie over de waarborg dient u contact op te nemen met Adobe Customer Servic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5. </w:t>
      </w:r>
      <w:r>
        <w:rPr>
          <w:rFonts w:eastAsia="Stone Sans" w:cs="Stone Sans" w:ascii="Stone Sans" w:hAnsi="Stone Sans"/>
          <w:b/>
          <w:bCs/>
          <w:i/>
          <w:iCs/>
          <w:sz w:val="18"/>
          <w:szCs w:val="18"/>
        </w:rPr>
        <w:t>Toepasselijk recht en algemene bepalingen</w:t>
      </w:r>
      <w:r>
        <w:rPr>
          <w:rFonts w:eastAsia="Stone Sans" w:cs="Stone Sans" w:ascii="Stone Sans" w:hAnsi="Stone Sans"/>
          <w:b/>
          <w:bCs/>
          <w:sz w:val="18"/>
          <w:szCs w:val="18"/>
        </w:rPr>
        <w:t>.</w:t>
      </w:r>
      <w:r>
        <w:rPr>
          <w:rFonts w:eastAsia="Stone Sans" w:cs="Stone Sans" w:ascii="Stone Sans" w:hAnsi="Stone Sans"/>
          <w:sz w:val="18"/>
          <w:szCs w:val="18"/>
        </w:rPr>
        <w:t xml:space="preserve"> Deze Overeenkomst wordt beheerst door Belgisch recht (met uitsluiting van elke toepassing van conflict regels). De toepasselijkheid van het Weens Koopverdrag 1980 (CISG), het Verdrag houdende een Eenvormige Wet inzake de Totstandkoming van Internationale Koopovereenkomsten betreffende Roerende Lichamelijke Zaken, het Verdrag houdende een Eenvormige Wet inzake de Internationale Koop van Roerende Lichamelijke Zaken, en alle op basis van deze verdragen opgestelde (eenvormige) wetgeving wordt uitdrukkelijk uitgesloten.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color w:val="000000"/>
          <w:sz w:val="18"/>
          <w:szCs w:val="18"/>
        </w:rPr>
      </w:pPr>
      <w:r>
        <w:rPr>
          <w:rFonts w:eastAsia="Stone Sans" w:cs="Stone Sans" w:ascii="Stone Sans" w:hAnsi="Stone Sans"/>
          <w:color w:val="000000"/>
          <w:sz w:val="18"/>
          <w:szCs w:val="18"/>
        </w:rPr>
        <w:t>Dit is de gehele Overeenkomst tussen Adobe en U, aangaande de Software en de Documentatie. Deze Overeenkomst vervangt alle vorige representaties, discussies, garanties, licentie-overeenkomsten met eindgebruikers, communicaties of reclame met betrekking tot de Software en de Documentatie.</w:t>
      </w:r>
    </w:p>
    <w:p>
      <w:pPr>
        <w:pStyle w:val="Normal"/>
        <w:ind w:right="-766" w:hanging="0"/>
        <w:rPr>
          <w:rFonts w:ascii="Stone Sans" w:hAnsi="Stone Sans" w:eastAsia="Stone Sans" w:cs="Stone Sans"/>
          <w:color w:val="000000"/>
          <w:sz w:val="18"/>
          <w:szCs w:val="18"/>
        </w:rPr>
      </w:pPr>
      <w:r>
        <w:rPr>
          <w:rFonts w:eastAsia="Stone Sans" w:cs="Stone Sans" w:ascii="Stone Sans" w:hAnsi="Stone Sans"/>
          <w:color w:val="000000"/>
          <w:sz w:val="18"/>
          <w:szCs w:val="18"/>
        </w:rPr>
      </w:r>
    </w:p>
    <w:p>
      <w:pPr>
        <w:pStyle w:val="Normal"/>
        <w:ind w:right="-766" w:hanging="0"/>
        <w:rPr/>
      </w:pPr>
      <w:r>
        <w:rPr>
          <w:rFonts w:eastAsia="Stone Sans" w:cs="Stone Sans" w:ascii="Stone Sans" w:hAnsi="Stone Sans"/>
          <w:sz w:val="18"/>
          <w:szCs w:val="18"/>
        </w:rPr>
        <w:t>Indien enig deel van deze Overeenkomst nietig of niet uitvoerbaar mocht blijken, laat dit de geldigheid van de overige bepalingen van de Overeenkomst onverlet, deze overige bepalingen zullen als voorheen geldig en uitvoerbaar blijven. U verbindt zich ertoe de Software niet te vervoeren, over te brengen of te exporteren naar landen, of te gebruiken op manieren die zijn verboden op grond van de Export Administration Act (wet op de exportadministratie) van de Verenigde Staten van Amerika of enige andere exportwetten, -beperkingen of -regels. Deze Overeenkomst zal van rechtswege ontbonden zijn in geval u de voorwaarden ervan niet naleeft. Deze Overeenkomst kan alleen schriftelijk worden gewijzigd door middel van een verklaring getekend door een persoon, die daartoe door Adobe is gevolmachtigd.</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U gaat met Adobe akkoord dat het bewijs van de aanvaarding en het bestaan van onderhavige Overeenkomst genoegzaam wordt bewezen door het feit dat de Software werd geïnstalleerd en/of gebruikt. U aanvaardt dat wordt afgeweken van artikel 1325 van het Belgisch Burgelijk Wetboek, en voor zoveel als nodig, van de andere artikelen van het Burgelijk Wetboek houdende het bewijs der verbintenissen, die met onderhavig Overeenkomst zouden tegenstrijdig zij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pPr>
      <w:r>
        <w:rPr>
          <w:rFonts w:eastAsia="Stone Sans" w:cs="Stone Sans" w:ascii="Stone Sans" w:hAnsi="Stone Sans"/>
          <w:b/>
          <w:bCs/>
          <w:sz w:val="18"/>
          <w:szCs w:val="18"/>
        </w:rPr>
        <w:t xml:space="preserve">6. </w:t>
      </w:r>
      <w:r>
        <w:rPr>
          <w:rFonts w:eastAsia="Stone Sans" w:cs="Stone Sans" w:ascii="Stone Sans" w:hAnsi="Stone Sans"/>
          <w:b/>
          <w:bCs/>
          <w:i/>
          <w:iCs/>
          <w:sz w:val="18"/>
          <w:szCs w:val="18"/>
        </w:rPr>
        <w:t>Kennisgeving aan de regering van de Verenigde Staten van Amerika als eindgebruiker</w:t>
      </w:r>
      <w:r>
        <w:rPr>
          <w:rFonts w:eastAsia="Stone Sans" w:cs="Stone Sans" w:ascii="Stone Sans" w:hAnsi="Stone Sans"/>
          <w:b/>
          <w:bCs/>
          <w:sz w:val="18"/>
          <w:szCs w:val="18"/>
        </w:rPr>
        <w:t>.</w:t>
      </w:r>
      <w:r>
        <w:rPr>
          <w:rFonts w:eastAsia="Stone Sans" w:cs="Stone Sans" w:ascii="Stone Sans" w:hAnsi="Stone Sans"/>
          <w:sz w:val="18"/>
          <w:szCs w:val="18"/>
        </w:rPr>
        <w:t xml:space="preserve"> Indien dit produkt is verkregen krachtens de voorwaarden van een </w:t>
      </w:r>
      <w:r>
        <w:rPr>
          <w:rFonts w:eastAsia="Stone Sans" w:cs="Stone Sans" w:ascii="Stone Sans" w:hAnsi="Stone Sans"/>
          <w:sz w:val="18"/>
          <w:szCs w:val="18"/>
          <w:u w:val="single"/>
        </w:rPr>
        <w:t>“GSA contract”</w:t>
      </w:r>
      <w:r>
        <w:rPr>
          <w:rFonts w:eastAsia="Stone Sans" w:cs="Stone Sans" w:ascii="Stone Sans" w:hAnsi="Stone Sans"/>
          <w:sz w:val="18"/>
          <w:szCs w:val="18"/>
        </w:rPr>
        <w:t xml:space="preserve"> zijn gebruik, reproduktie en openbaarmaking onderworpen aan de beperkingen als vermeld in het toepasselijke “ADP Schedule contract”.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 Op gebruik, duplicatie of openbaarmaking door de regering zijn de beperkingen van toepassing die staan vermeld in subparagraaf (c) (1) (ii) van 252.227-7013.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 Op gebruik, reproduktie of openbaarmaking is 52.227-19 (a) tot en met (d) van toepassing, alsmede de beperkingen die in de bijbehorende eindgebruikersovereenkomst staan vermeld.</w:t>
      </w:r>
    </w:p>
    <w:p>
      <w:pPr>
        <w:pStyle w:val="Normal"/>
        <w:ind w:right="-766" w:hanging="0"/>
        <w:rPr/>
      </w:pPr>
      <w:r>
        <w:rPr>
          <w:rFonts w:eastAsia="Stone Sans" w:cs="Stone Sans" w:ascii="Stone Sans" w:hAnsi="Stone Sans"/>
          <w:sz w:val="18"/>
          <w:szCs w:val="18"/>
        </w:rPr>
        <w:t>Rechten op niet-gepubliceerde werken worden voorbehouden krachtens de wet  op het auteursrecht van de Verenigde Staten van Amerika. Adobe Systems Incorporated, 345 Park Avenue, San Jose, CA 95110-2704, USA.</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Voor toekomstige referentie kunt U toegang krijgen tot een kopie van deze Licentie-Overeenkomst met Eindgebruikers nadat U de Software heeft geïnstalleerd. Indien U vragen heeft over deze Overeenkomst of indien U informatie van Adobe wilt aanvragen, kunt U gebruik maken van de bijgesloten adresinformatie om contact op te nemen met de vestiging van Adobe in uw land, of schrijven naar Customer Support Department, Adobe Systems Europe Limited, Adobe House, Mid New Cultins, Edinburgh, Schotland EH11 4DU, Verenigd Koninkrijk, telefax: 00-44-131-453-4422.</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dobe en het Adobe logo zijn handelsmerken van Adobe Systems Incorporated.</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U GELIEVE ONDERSTAAND UW ACCEPTATIE OF UW WEIGERING VAN DE BOVENSTAANDE OVEREENKOMST AAN TE GEVEN DOOR TE KLIKKEN OP HET TOEPASSELIJKE VAKJE.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Om aan te geven dat u akkoord gaat drukt u op: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CCEPT / ACCEPTER / AKZEPTIER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Om aan te geven dat u NIET akkoord gaat drukt u op: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DECLINE / REFUSER / ABLEHN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INDIEN U NIET AKKOORD GAAT MET DEZE OVEREENKOMST WORDT DE INSTALLATIEPROCEDURE AFGEBROKEN. OM DE SOFTWARE TE KUNNEN INSTALLEREN, MOET U AKKOORD GAAN MET DE BOVENSTAANDE OVEREENKOMS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jc w:val="center"/>
        <w:rPr>
          <w:rFonts w:ascii="Stone Sans" w:hAnsi="Stone Sans" w:eastAsia="Stone Sans" w:cs="Stone Sans"/>
          <w:sz w:val="18"/>
          <w:szCs w:val="18"/>
        </w:rPr>
      </w:pPr>
      <w:r>
        <w:rPr>
          <w:rFonts w:eastAsia="Stone Sans" w:cs="Stone Sans" w:ascii="Stone Sans" w:hAnsi="Stone San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Belg/N</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2T17:27:00Z</cp:lastPrinted>
  <cp:revision>0</cp:revision>
  <dc:subject/>
  <dc:title/>
</cp:coreProperties>
</file>